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..  miejscowość 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..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SEL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Dokumenty potwierdzające spełnienie wymagań SWKO Rozdział I ust. 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–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alizacja świadczeń </w:t>
            </w:r>
            <w:bookmarkStart w:id="0" w:name="_Hlk502913182"/>
            <w:r>
              <w:rPr>
                <w:rFonts w:cs="Times New Roman" w:ascii="Times New Roman" w:hAnsi="Times New Roman"/>
              </w:rPr>
              <w:t>na realizację świadczeń lekarskich chirurgii onkologicznej na wezwanie w ty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i chirurgii onkologicz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dawanie opinii lekarskich w zakresie skuteczności lec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mitecie terapeutycz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misji analizującej skuteczność lecz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End w:id="0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e termin płatności 30 dni, od dnia otrzymania faktury (rachunku) przez Katowickie Centrum On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9:00Z</dcterms:created>
  <dc:creator>uzp</dc:creator>
  <dc:description/>
  <cp:keywords/>
  <dc:language>en-US</dc:language>
  <cp:lastModifiedBy>Halina Sikora</cp:lastModifiedBy>
  <cp:lastPrinted>2025-02-17T10:30:00Z</cp:lastPrinted>
  <dcterms:modified xsi:type="dcterms:W3CDTF">2025-02-17T09:30:00Z</dcterms:modified>
  <cp:revision>4</cp:revision>
  <dc:subject/>
  <dc:title>Załącznik nr 1 do Szczegółowych Warunków Konkursu Ofert</dc:title>
</cp:coreProperties>
</file>